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电子信息工程学院本科生学长制岗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418"/>
        <w:gridCol w:w="2046"/>
        <w:gridCol w:w="1973"/>
      </w:tblGrid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贴一寸近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报岗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工作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所报名岗位的认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我评价或工作打算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可另附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760" w:footer="5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9:00Z</dcterms:created>
  <dc:creator>张鹏(2036807)</dc:creator>
  <dc:description/>
  <dc:language>en-US</dc:language>
  <cp:lastModifiedBy>张鹏(2036807)</cp:lastModifiedBy>
  <dcterms:modified xsi:type="dcterms:W3CDTF">2015-12-09T05:19:00Z</dcterms:modified>
  <cp:revision>1</cp:revision>
  <dc:subject/>
  <dc:title/>
</cp:coreProperties>
</file>